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1.1040 General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Water Use Permits are granted as a matter of law under the provisions of paragraph 40A-2.041(3)(a),  F.A.C. No personal or mail notification to the applicant of the grant of such permits is giv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373.044, 373.118 FS. Law Implemented 373.118 FS. History–New 7-1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0:00Z</dcterms:created>
  <dc:creator>FLRules_Word</dc:creator>
  <dc:description/>
  <cp:keywords/>
  <dc:language>en-US</dc:language>
  <cp:lastModifiedBy>FLRules_Word</cp:lastModifiedBy>
  <dcterms:modified xsi:type="dcterms:W3CDTF">2012-01-26T20:20:00Z</dcterms:modified>
  <cp:revision>1</cp:revision>
  <dc:subject/>
  <dc:title>40A-1</dc:title>
</cp:coreProperties>
</file>