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lligator Marketing and Educ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September 9, 2015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Agriculture and Consumer Services, Connor Complex, George Eyster Auditorium, 3125 Connor Boulevard, Tallahassee, Florida, (850)617-72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hn Easley at (850)617-728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ohn Easley at (850)617-72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ohn Easley at (850)617-7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0:00Z</dcterms:created>
  <dc:creator>Collins, John M. "Jack"</dc:creator>
  <dc:description/>
  <cp:keywords/>
  <dc:language>en-US</dc:language>
  <cp:lastModifiedBy>Collins, John M. "Jack"</cp:lastModifiedBy>
  <dcterms:modified xsi:type="dcterms:W3CDTF">2015-08-24T11:54:00Z</dcterms:modified>
  <cp:revision>2</cp:revision>
  <dc:subject/>
  <dc:title/>
</cp:coreProperties>
</file>