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ommunities Trust Governing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8, 2015, 2:00 p.m.</w:t>
      </w:r>
    </w:p>
    <w:p>
      <w:pPr>
        <w:pStyle w:val="Normal"/>
        <w:jc w:val="both"/>
        <w:rPr/>
      </w:pPr>
      <w:r>
        <w:rPr>
          <w:szCs w:val="20"/>
        </w:rPr>
        <w:t>PLACE: Conference Room A, Douglas Building, Florida Department of Environmental Protection, 3900 Commonwealth Blvd., Tallahassee, Florida 32399</w:t>
      </w:r>
    </w:p>
    <w:p>
      <w:pPr>
        <w:pStyle w:val="Normal"/>
        <w:jc w:val="both"/>
        <w:rPr/>
      </w:pPr>
      <w:r>
        <w:rPr>
          <w:szCs w:val="20"/>
        </w:rPr>
        <w:t>Interested parties may also participate via conference call by dialing: 1(888)670-3525 and entering participant code: 4380835042 then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CT Governing Board will consider the December 14, 2014 meeting minutes and any other business deemed 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nda Reeves at the Florida Department of Environmental Protection, Office of Operations, Land and Recreation Grants Programs, 3800 Commonwealth Blvd., Mail Station #103, Tallahassee, Florida 32399, Telephone: 1(850)245-2702, by email: Linda.Reeves@dep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35:00Z</dcterms:modified>
  <cp:revision>2</cp:revision>
  <dc:subject/>
  <dc:title/>
</cp:coreProperties>
</file>