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02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esthetic use – the use of water for fountains, waterfalls and landscape lakes and ponds where such uses are ornamental and decor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al irrigation use – the use of water for the commercial production of crops or the growing of farm products including vegetables, citrus, pasture, nursery stock, turf grass and s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average daily withdrawal – a volume of water equal to the calculated annual withdrawal divided by 36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nual withdrawal – the quantity of water withdrawn during any 365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quifer remediation use – the withdrawal of ground water for the authorized removal of contaminants for the purposes of restoring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quacultural use – the use of water for spawning, cultivating, harvesting or marketing of fin-fish, shellfish, crustaceans, frogs, turtles and other aquatic organisms that have a sport or other economic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se flow – the sustained or fair-weather streamflow. Base flow is the difference between streamflow (total runoff) and direct runoff. Base flow originates from rainwater that percolates downward to the water table and moves laterally through the ground water aquifer toward the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pacity – the amount of water that can be withdrawn by a ground or surface water pump within a 24-hour period. The capacity of a pump is derived by multiplying the rating of a pump in gallons per minute by 1,440 minutes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osed system – an air conditioning/heat pump supply well and return flow well used to inject water carrying no additives into the same permeable zone from which the water was withdrawn by the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mercial use – businesses, operations and facilities in which water is the prime ingredient of the service or product rendered, such as a car wash, laundromat or bottl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ervation rate structure – a schedule of utility water rates designed to promote efficient use of water by providing economic incen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partment –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ewatering use – the removal of water from a specific area to facilitate mining o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istrict – the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iversion and impoundment into non-District facilities – the diversion or extraction of water into non-District impoundments and delivery systems designed for such purposes as maintaining structural integrity, providing agricultural water and other non-recreational, non-aesthet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omestic self supply use or domestic consumption – the use of water for household purposes such as drinking, bathing, cooking, sanitation, or cleaning, which occurs in a private residence, and includes no more than one rental residence or no more than four nonrental residences served by on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rought rate structure – an element of a utility rate structure intended to provide an economic incentive to reduce water use during times of dr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ssential use – the use of water strictly for firefighting purposes, health and medical purposes and the use of water to satisfy federal, state, or local public health and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acility – withdrawal of water from a particular source. Facilities include wells, pumps, pipelines, flumes, canals, ditches, swales, artificial pond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Flow meter – an instrument, when properly installed and calibrated, that is used for the precise measurement of water flow through a closed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reeze protection use – the periodic and infrequent use of water to protect agricultural and nursery crops from permanent damage due to low temper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General water use permit – a permit granted by rule to all non-exempt water users who are not required to apply for a Standard Individual Water Us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Golf course irrigation use – golf course irrigation is the use of water to irrigate gol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Governing Board – the governing board of a water management district created under Section 373.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Heating or cooling use – the use of water for heating, air-conditioning, or other cooling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Individual water use permit – a permit granted by the Governing Board or Executive Director subject to evaluation and approval of the application pursuant to procedures described in Rule 40A-1.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Industrial use – those uses wherein the water serves the purposes of manufacturing, commerce, trade or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Informative billing – a system of providing water utility customers with useful information on the relationship between the amount of water they use and the cost associated with th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Irrigation use – the process of artificially applying water to plant growth media or directly to living pla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Landscape irrigation use – is the outside watering of plants, shrubs, lawns, grass, ground cover, trees, and other such flora which are planted and are situated in such diverse locations as homes, non-commercial household gardens, industrial buildings, parks, recreational areas, cemeteries, public right-of-ways, and me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Limited use public supply use – the use of water in public water systems not covered under the definitions of Domestic Self Supply Use or Public Water Supply Use of this section, and which is further defined as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mited Use Commercial Public Water System Use – the use of water by one or more nonresidential establish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mited Use Community Public Water System Use – the use of water by five or more private residences or two or more rental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Livestock and other animals use – water for drinking by or washing of livestock, including zoo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Management level – the potentiometric level or surface water level or flow below which water conservation and water use limitations are imposed to enhance the management of the resource and to prevent surface or ground water levels from declining to the established minimum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Maximum daily withdrawal – the maximum volume of water withdrawn during any consecutive 24 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Maximum monthly withdrawal – the maximum volume of water withdrawn during any given month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Minimum flow and level – the minimum flow for a water course or the minimum water level for ground water in an aquifer or minimum water level for a surface water body at which further withdrawals would be significantly harmful to the water resources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Mining use – the use of water in the extraction, transportation, or processing of mine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Navigation use – water discharged from ground or surface sources either to tide water or to downstream lakes or reaches of rivers or canals for the purpose of permitting or protecting boat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Non-potable water use – water not utilized for domestic, other public supply or public water supply use as defined by Chapter 40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Nursery irrigation use (Non-agricultural) – the use of water on premises on or in which nursery stock is held for sale or distribution or is sold or reshipped. This term does not apply to water used for production of nursery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Other outside use – the use of water outdoors for dust control, the maintenance, cleaning and washing of structures and mobile equipment including automobiles, and the washing of streets, driveways, sidewalks and simila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Perishable food processing use – the use of water in the processing of perishable food (e.g., meat pa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Power production use – the use of water for steam generation and the use of water for cooling and for replenishment of cooling reservo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Public water supply use – the use of water as defined by the Florida Safe Drinking Water Act, and means a system for the provision to the public of piped water for human consumption, if such system has at least 15 service connections or regularly serves at least 25 individuals daily at least 60 days out of the year. A COMMUNITY WATER SYSTEM is a public water system which has at least 15 service connections used by year-round residents or which regularly serves at least 25 year-round residents. A NON-COMMUNITY WATER SYSTEM is a public water system which serves at least 25 individuals daily at least 60 days out of the year but the individuals served are not year-round residents and may be trans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Reasonable-beneficial use – the use of water in such quantity as is necessary for economic and efficient utilization for a purpose and in a manner which is both reasonable and consistent with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Reclaimed water – except as specifically provided in Chapter 62-610, F.A.C., water that has received at least secondary treatment and basic disinfection, and is reused after flowing out of a wastewater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Recreation area irrigation use – the use of water to irrigate recreational areas such as soccer, baseball and football fields or play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Reservoir – any artificial or natural holding area which contains or will contain the water impounded by a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Reuse – deliberate application of reclaimed water, in compliance with the Department and District rules, for a beneficial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Sanitation use – the use of water for toilet facilities and for cleaning when the use occurs in a non-residence. This use does not include drinking water or water used in c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Seasonal rate structure – a utility water rate structure in which the amount charged per unit of water increases during the peak deman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Soil flooding use – the use of water for raising of water levels on agricultural lands for purposes not directly related to such purposes as crop growth, soil preservation, crop harvesting and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Stormwater recycling – capturing stormwater for irrigation or other benefic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Stream – any river, creek, slough, or natural water course in which water usually flows in a defined bed or channel. It is not essential that the flowing be uniform or uninterrupted. The fact that some part of the bed or channel has been dredged or improved does not prevent the watercourse from being a 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Surface waters – water upon the surface of the earth, whether contained in bounds created naturally or artificially or diffused. Water from natural springs shall be classified as surface water when it exits from the spring onto the earth’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System – two or more water withdrawal facilities which are used to serve contiguous property, are used collectively to provide water, and are controlled by a specific governing or controlling entity, public or priv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Water-based recreation use – the use of water for public or private swimming and wading pools and other water-oriented recreation such as fishing, boating and swimming, and including water sl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Water Resource Caution Area – a geographic area, officially designated by the Governing Board by rule that is experiencing, or is anticipated to experience within the next 20 years, critical water resource problems as provided by the criteria identified in subsection 40A-2.8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Waters or Waters in the State – any and all water on or beneath the surface or the ground or in the atmosphere, including natural or artificial watercourses, lakes, ponds, or diffused surface water and water percolating, standing, or flowing beneath the surface of the ground as well as all coastal waters within the jurisdiction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Well – any excavation that is drilled, cored, bored, washed, driven, dug, jetted, or otherwise constructed when the intended use of such excavation is for the location, acquisition, development or artificial recharge of ground water, but such term does not include any well for the purpose of obtaining or prospecting for oil, natural gas, minerals, or products of mining or quarrying, for inserting media to dispose of oil brines or to repressure oil-bearing or natural gas-bearing formation, or for storing petroleum, natural gas, or other products, or for temporary dewatering of subsurface formation for mining, quarrying, or construc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Well casing size – the nominal diameter of the well casing (e.g., 4-inch well casing means casing 4.5 inches outside diameter as a standard dimension). For purposes of this rule, the diameter of the well at ground surface will be presumed to be the diameter of the well for the entire length unless the well owner or well contractor can demonstrate that the well has a smaller diameter water bearing casing below grou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Well size – the size of the well casing at groun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3) Xeriscape</w:t>
      </w:r>
      <w:r>
        <w:rPr>
          <w:color w:val="000000"/>
          <w:sz w:val="16"/>
          <w:szCs w:val="20"/>
          <w:vertAlign w:val="subscript"/>
          <w:lang w:val="en-US" w:eastAsia="en-US"/>
        </w:rPr>
        <w:t>tm</w:t>
      </w:r>
      <w:r>
        <w:rPr>
          <w:color w:val="000000"/>
          <w:sz w:val="20"/>
          <w:szCs w:val="20"/>
          <w:lang w:val="en-US" w:eastAsia="en-US"/>
        </w:rPr>
        <w:t xml:space="preserve"> – a water conserving landscaping method that incorporates the principles of design, appropriate plant selection, soil improvement, efficient irrigation, mulching, turf concentration and proper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Xeriscape Ordinance – any new ordinance, landscape code or amendment to an existing ordinance or code that requires all development permitted after the effective date of the new ordinance, code or amendment to use Xeriscape landscap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71, 373.216 FS. History–New 10-1-82, Amended 5-17-83, 3-1-84, 1-5-86, 8-1-89, 5-31-92, 11-2-92, 11-1-93, 10-1-95, 7-1-98, 1-1-05, 2-2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4:00Z</dcterms:created>
  <dc:creator>FLRules_Word</dc:creator>
  <dc:description/>
  <cp:keywords/>
  <dc:language>en-US</dc:language>
  <cp:lastModifiedBy>FLRules_Word</cp:lastModifiedBy>
  <dcterms:modified xsi:type="dcterms:W3CDTF">2012-01-26T20:24:00Z</dcterms:modified>
  <cp:revision>1</cp:revision>
  <dc:subject/>
  <dc:title>40A-2</dc:title>
</cp:coreProperties>
</file>