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uwannee River Water Management Distric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CHETUCKNEE SPRINGSHED WATER QUALITY IMPROVEMENT PROJECT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The Suwannee River Water Management District is requesting bids (ITB 14/15-041AO) for services and materials for the Ichetucknee Springshed Water Quality Improvement Project in Columbia County, Florida, which consists of converting Lake City’s Sprayfield 1 into a constructed treatment wetland to reduce nitrogen loading and provide beneficial recharge into the upper Floridian aquifer and construction of denitrification cells within Sprayfield 2 to improve water quality. A mandatory pre-bid conference and site visit will be held at 1:00 p.m. August 20, 2015 at Sisters Welcome Sprayfield Facility, 3999 SW Sisters Welcome Rd, Lake City, FL 32024. This is a rebid of ITB 14/15-035AO; firms represented at that prebid conference are not required to attend.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Bid documents are available at </w:t>
      </w:r>
      <w:hyperlink r:id="rId4">
        <w:r>
          <w:rPr>
            <w:rStyle w:val="InternetLink"/>
            <w:bCs/>
            <w:szCs w:val="20"/>
          </w:rPr>
          <w:t>www.mysuwanneeriver.com</w:t>
        </w:r>
      </w:hyperlink>
      <w:r>
        <w:rPr>
          <w:bCs/>
          <w:szCs w:val="20"/>
        </w:rPr>
        <w:t xml:space="preserve">. Bids are due by 3:00 p.m. August 25, 2015. For more information, contact Dave Dickens at (386)647-3121 or </w:t>
      </w:r>
      <w:hyperlink r:id="rId5">
        <w:r>
          <w:rPr>
            <w:rStyle w:val="InternetLink"/>
            <w:bCs/>
            <w:szCs w:val="20"/>
          </w:rPr>
          <w:t>RDD@srwmd.org</w:t>
        </w:r>
      </w:hyperlink>
      <w:r>
        <w:rPr>
          <w:bCs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hyperlink" Target="mailto:RDD@srwmd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46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3T15:46:00Z</dcterms:modified>
  <cp:revision>2</cp:revision>
  <dc:subject/>
  <dc:title/>
</cp:coreProperties>
</file>