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July 2, 2015 the Division of Hotels and Restaurants received a Petition for a Routine Variance for subsection 61C-4.010(5), F.A.C., paragraph 61C-1.004(1)(a), F.A.C., Paragraph 4-301.12(A), 2009 FDA Food Code, Section 5-203.13, 2009 FDA Food Code, and subsection 61C-4.010(7), F.A.C., from La Granja 2 located in Margate. The above referenced F.A.C. addresses the requirement that each establishment have dishwashing facilities for manually washing, rinsing and sanitizing equipment and utensils are provided, and that at least one service sink be provided for the cleaning of mops or similar cleaning tools and the disposal of mop water; and at least one accessible bathroom be provided for use by customers and employees. They are requesting to share the dishwashing, mopsink and bathroom facilities for use by customers only located within an adjacent establishment under the same ownership.</w:t>
      </w:r>
    </w:p>
    <w:p>
      <w:pPr>
        <w:pStyle w:val="Normal"/>
        <w:spacing w:lineRule="auto" w:line="264" w:before="0" w:after="0"/>
        <w:jc w:val="both"/>
        <w:rPr>
          <w:rFonts w:eastAsia="Times New Roman"/>
        </w:rPr>
      </w:pPr>
      <w:r>
        <w:rPr>
          <w:rFonts w:eastAsia="Times New Roman"/>
        </w:rPr>
        <w:t>The Petition for this variance was published in Vol. 41/146 on July 29 2015. The Order for this Petition was signed and approved on August 1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all handwash sinks used by employees are provided with a handwash sign, soap and approved hand drying devices. All sinks must also be provided with hot and cold running water under pressure. The dishwashing, mop sink and bathroom areas within La Granja (SEA1618322) must be maintained in a clean and sanitary manner. All of these areas must be available to La Granja 2 during all hours of operation. The Petitioner shall also ensure directional signage is installed within or outside the establishment clearly stating the location of the bathrooms. If the ownership of La Granja (Martex Food Services Florida Inc.) changes, a signed agreement between the establishments for the use of the shared facilities must be provided to the division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5:00Z</dcterms:created>
  <dc:creator>Collins, John M. "Jack"</dc:creator>
  <dc:description/>
  <cp:keywords/>
  <dc:language>en-US</dc:language>
  <cp:lastModifiedBy>Brown, Cari L.</cp:lastModifiedBy>
  <dcterms:modified xsi:type="dcterms:W3CDTF">2015-08-13T17:25:00Z</dcterms:modified>
  <cp:revision>2</cp:revision>
  <dc:subject/>
  <dc:title/>
</cp:coreProperties>
</file>