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1B-27.002</w:t>
        </w:r>
      </w:hyperlink>
      <w:r>
        <w:rPr>
          <w:rFonts w:eastAsia="Times New Roman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Criminal Justice Standards and Training Commission hereby gives notic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n August 6, 2015, pursuant to notice, at a meeting held in Ponte Vedra, Florida, the Commission considered a petition for a 180 day temporary waiver of paragraph 11B-27.002(4)(a), F.A.C., by Phu Dac Nguyen. After careful consideration of the facts in this matter, the Commission found that Petitioner had demonstrated an economic, technological, legal, or other type of hardship resulting from a strict application of paragraph 11B-27.002(4)(a), F.A.C., that was particular to petitioner, significantly different from the way the rule affects other similarly situated persons and issued an order granting Petitioner's petition for a 180 day waiver of paragraph 11B-27.002(4)(a), F.A.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Order or additional information may be obtained by contacting: Linton B. Eason, Assistant General Counsel, Florida Department of Law Enforcement, P.O. Box 1489, Tallahassee, FL 32302 or by telephone: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8:31:00Z</dcterms:created>
  <dc:creator>Collins, John M. "Jack"</dc:creator>
  <dc:description/>
  <cp:keywords/>
  <dc:language>en-US</dc:language>
  <cp:lastModifiedBy>Brown, Cari L.</cp:lastModifiedBy>
  <dcterms:modified xsi:type="dcterms:W3CDTF">2015-08-13T18:31:00Z</dcterms:modified>
  <cp:revision>2</cp:revision>
  <dc:subject/>
  <dc:title/>
</cp:coreProperties>
</file>