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A-2.101 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Individual Water Use Permit applications shall include one original and one cop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 information as required on NWFWMD Form No. A2-A, A2-B, A2-C, or A2-D; all of which are incorporated by reference in Rule 40A-2.9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formation required by Section 373.2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ccurate description of the property by Section, Township and Range on which the withdrawal facility is located and which is owned or otherwise controlled by the applicant, an accurate sketch or map showing the location and boundaries of such property and the location of existing and proposed wells and surface water withdrawal facilities as specified by the forms referenced in subsection 40A-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ater conservation plans and measures, if any, that are employed or are to be employed in the area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etermination of the potential impact of the withdrawal on any existing legal users and on the water resources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other information demonstrating that the water use meets the criteria and conditions established in Rule 40A-2.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ydrogeological or engineering analysis and reports submitted by an applicant in support of an application shall be signed and sealed as provided by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mit application shall be accompanied by the appropriate application fee identified in Rule 40A-2.201, F.A.C. Failure to provide the required fee shall result in the denial of the permit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109, 373.223, 373.229, 403.0877 FS. History–New 10-1-82, Amended 1-5-86, 5-31-92, 11-2-92, 11-1-93, 10-1-95, 7-1-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5:00Z</dcterms:created>
  <dc:creator>Feng Xiao</dc:creator>
  <dc:description/>
  <cp:keywords/>
  <dc:language>en-US</dc:language>
  <cp:lastModifiedBy>Feng Xiao</cp:lastModifiedBy>
  <dcterms:modified xsi:type="dcterms:W3CDTF">2006-09-22T19:05:00Z</dcterms:modified>
  <cp:revision>2</cp:revision>
  <dc:subject/>
  <dc:title>CHAPTER 40A-2 REGULATION OF CONSUMPTIVE USES OF WATER</dc:title>
</cp:coreProperties>
</file>