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EXECUTIVE OFFICE OF THE GOVERNOR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Commission on Community Service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21, 2015, 11:00 a.m.</w:t>
      </w:r>
    </w:p>
    <w:p>
      <w:pPr>
        <w:pStyle w:val="Normal"/>
        <w:rPr/>
      </w:pPr>
      <w:r>
        <w:rPr>
          <w:szCs w:val="20"/>
        </w:rPr>
        <w:t xml:space="preserve">PLACE: </w:t>
      </w:r>
      <w:r>
        <w:rPr/>
        <w:t>3800 Esplanade Way, Suite 180, Tallahassee, Florida 3231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Orientation for New Commissioners and Board Members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Paula Noor, (850)414-740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Paula Noor, (850)414-74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Paula Noor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30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4T14:28:00Z</dcterms:modified>
  <cp:revision>3</cp:revision>
  <dc:subject/>
  <dc:title/>
</cp:coreProperties>
</file>