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nterprise Florida, Inc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Enterprise Florida Inc., Board of Director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August 19, 2015, 4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awgrass Marriott, 1000 PGA Tour Boulevard, Ponte Vedra Beach, Florida 3208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Al Latimer, alatimer@enterpriseflorida.com, (407)956-5602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l Latimer, alatimer@enterpriseflorida.com, (407)956-56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37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3:37:00Z</dcterms:modified>
  <cp:revision>2</cp:revision>
  <dc:subject/>
  <dc:title/>
</cp:coreProperties>
</file>