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cation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Management Services, DivTel, announces a workshop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September 1, 2015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he Betty Easley Conference Center, 4075 Esplanade Way, Room 152, Tallahassee, FL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is workshop will be to discuss and update the Standard Operating Procedures for the Statewide Law Enforcement Radio System networ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he Agenda will be available at the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bi Smith by email at Debi.Smith@dms.myflorida.com or by phone: (850)922-743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Debi Smith by email at Debi.Smith@dms.myflorida.com or by phone: (850)922-74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33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3:33:00Z</dcterms:modified>
  <cp:revision>2</cp:revision>
  <dc:subject/>
  <dc:title/>
</cp:coreProperties>
</file>