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CPS Emtec Repair Shop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JECT NA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DCPS Emtec Repair Shop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BIDS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Auld &amp; White Constructors, LLC, in conjunction with the Duval County Public Schools will be acceptin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seal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posals, which will be received until 2:00 p.m., August 27, 2015, at Auld &amp; White Constructors, LLC, 4168 Southpoint Parkway, Suite 101, Jacksonville, Florida 32216, for the referenced project. Bids shall be opened publicly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COPE DESCRIPTION: </w:t>
      </w:r>
      <w:r>
        <w:rPr>
          <w:rFonts w:eastAsia="Times New Roman" w:cs="Times New Roman" w:ascii="Times New Roman" w:hAnsi="Times New Roman"/>
          <w:sz w:val="20"/>
          <w:szCs w:val="20"/>
        </w:rPr>
        <w:t> This project consists of remodeling a portion of the existing Print Shop into a new Computer Repair Shop. Work to be completed early this fall. All bids to be submitted in a sealed envelope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ested Bidders are required to notify Auld&amp; White Constructors, LLC, of their Intent to Bid no later than August 27, 2015. Project drawings and specifications are available at Auld &amp; White Constructors, LLC. All interested bidders shall submit their Notice of Intent to Bid by fax to (904)296-1896, Attention Elizabeth Wilcox or e-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wcestimating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val County Public Schools and Auld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ld &amp; White Constructors, LLC reserves the right to reject any and all bids, waive formalities and irregularities in bidding and to accept bids, which are considered by Auld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2:00Z</dcterms:created>
  <dc:creator>Reddick, Ernest L.</dc:creator>
  <dc:description/>
  <cp:keywords/>
  <dc:language>en-US</dc:language>
  <cp:lastModifiedBy>Brown, Cari L.</cp:lastModifiedBy>
  <dcterms:modified xsi:type="dcterms:W3CDTF">2015-08-14T13:42:00Z</dcterms:modified>
  <cp:revision>2</cp:revision>
  <dc:subject/>
  <dc:title/>
</cp:coreProperties>
</file>