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FLORIDA COMMISSION ON OFFENDER REVIEW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Florida Commission on Offender Review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Monday, August 24, 2015, 1:30 p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Hardee Correctional Institution, 6901 State Road 62, Bowling Green, Florida 33834-9505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our of Hardee Life Path Progra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49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8-14T12:49:00Z</dcterms:modified>
  <cp:revision>2</cp:revision>
  <dc:subject/>
  <dc:title/>
</cp:coreProperties>
</file>