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Educ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5, 2015, 10:30 a.m. ‒ 11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Education, Turlington Building, 325 West Gaines St., Room #1505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WIOA – DOE Employees on WIOA Task For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my Weaver, (850)245-975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Amy Weaver, (850)245-975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Amy Weaver, (850)245-97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3:06:00Z</dcterms:modified>
  <cp:revision>3</cp:revision>
  <dc:subject/>
  <dc:title/>
</cp:coreProperties>
</file>