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ast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6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CFRPC, 309 Cranes Roost Blvd., Suite 2000, Mayor John H. Land Boardroom, Altamonte Springs, FL 3270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Pegge Parker at pparker@ecfrpc.org or (407)262-7772, ext. 3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Pegge Parker at pparker@ecfrpc.org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4:24:00Z</dcterms:modified>
  <cp:revision>2</cp:revision>
  <dc:subject/>
  <dc:title/>
</cp:coreProperties>
</file>