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amp Blanding Barracks Renovatio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STATE OF FLORIDA, DEPT OF MILITARY AFFAIRS PUBLIC ANNOUNCEMENT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The State of Florida, Department of Military Affairs (DMA), Construction &amp; Facility Management Office (CFMO) requests bids from State of Florida registered, qualified and licensed Contractors for the following projects located at Camp Blanding Joint Training Center, Starke, Florida.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  <w:b/>
        </w:rPr>
        <w:t>PROJECT:</w:t>
        <w:tab/>
        <w:t>214026 Renovate/Upgrade 4600 Training Area Barracks (max 16 bldgs)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</w:rPr>
        <w:t>214027 Renovate/Upgrade 4700 Training Area Barracks (max 18 bldgs)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  <w:b/>
        </w:rPr>
        <w:tab/>
        <w:t>214028 Renovate/Upgrade 4800 Training Area Barracks (max 18 bldgs)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STATEMENT OF WORK: Interior renovation of barracks buildings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  <w:b/>
        </w:rPr>
        <w:t xml:space="preserve">FOR COMPLETE INFORMATION AND SUBMISSION REQUIREMENTS YOU MUST GO TO THE MYFLORIDA.COM VENDOR BID SYSTEM AT </w:t>
      </w:r>
      <w:hyperlink r:id="rId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vbs.dms.state.fl.us/vbs/main_men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</w:tabs>
        <w:suppressAutoHyphens w:val="true"/>
        <w:spacing w:lineRule="auto" w:line="264" w:before="0" w:after="0"/>
        <w:rPr/>
      </w:pPr>
      <w:r>
        <w:rPr>
          <w:rFonts w:eastAsia="Times New Roman"/>
        </w:rPr>
        <w:t>FUNDING: The State of Florida’s performance and obligation to pay under this contract is contingent upon availability of funding and an annual appropriation by the Legislature.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b/>
        </w:rPr>
        <w:t>POINT OF CONTACT:</w:t>
      </w:r>
      <w:r>
        <w:rPr>
          <w:rFonts w:eastAsia="Times New Roman"/>
        </w:rPr>
        <w:t xml:space="preserve"> DMA, CFMO Contracting Branch, (904)823-0256 or e-mail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ng.fl.flarng.list.ngfl-cfmo-contracting@mail.mi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hyperlink" Target="mailto:ng.fl.flarng.list.ngfl-cfmo-contracting@mail.m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0:00Z</dcterms:created>
  <dc:creator>Collins, John M. "Jack"</dc:creator>
  <dc:description/>
  <cp:keywords/>
  <dc:language>en-US</dc:language>
  <cp:lastModifiedBy>Brown, Cari L.</cp:lastModifiedBy>
  <dcterms:modified xsi:type="dcterms:W3CDTF">2015-08-19T15:09:00Z</dcterms:modified>
  <cp:revision>3</cp:revision>
  <dc:subject/>
  <dc:title/>
</cp:coreProperties>
</file>