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Pharmacy Probable Cause Pane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ugust 27, 2015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 number: 1(888)670-3525, participation code: 513489668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4:29:00Z</dcterms:modified>
  <cp:revision>2</cp:revision>
  <dc:subject/>
  <dc:title/>
</cp:coreProperties>
</file>