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2.301 Conditions for Issuance of Permi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order for the Board to grant a permit for the use of water, the applicant must establish that the intended us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s a reasonable-beneficial u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s consistent with the public interes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ill not interfere with any legal use of water existing at the time of the applicat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omplies with the provisions of subsections 62-40.410(1)-(2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219, 373.223, 373.216 FS. History–New 10-1-82, Amended 5-17-85, 1-5-86, 11-1-93, 10-1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24:00Z</dcterms:created>
  <dc:creator>FLRules_Word</dc:creator>
  <dc:description/>
  <cp:keywords/>
  <dc:language>en-US</dc:language>
  <cp:lastModifiedBy>FLRules_Word</cp:lastModifiedBy>
  <dcterms:modified xsi:type="dcterms:W3CDTF">2012-01-26T20:24:00Z</dcterms:modified>
  <cp:revision>1</cp:revision>
  <dc:subject/>
  <dc:title>40A-2</dc:title>
</cp:coreProperties>
</file>