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10, 2015, the Florida Department of Transportation, received a petition for Waiver from Choctawhatchee Electric Cooperative (CHELCO). CHELCO is purportedly requesting a waiver of the requirement of mitigation for tree removal in Section 4.5.2 “Restoration of Landscape” of the Utilities Accommodation Manual, incorporated by reference in Rule 14-46.001, F.A.C., for the installation of a proposed electric distribution line on SR 187 in Walton Coun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Clerk of Agency Proceedings, Florida Department of Transportation, Office of General Counsel, 605 Suwannee Street, M.S. 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1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7:18:00Z</dcterms:modified>
  <cp:revision>2</cp:revision>
  <dc:subject/>
  <dc:title/>
</cp:coreProperties>
</file>