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48.900</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a rule identified during the comprehensive rule review required by Executive Order 11-211 as duplicative, unnecessarily burdensome, or no longer necessary.</w:t>
      </w:r>
    </w:p>
    <w:p>
      <w:pPr>
        <w:pStyle w:val="Normal"/>
        <w:spacing w:lineRule="auto" w:line="264" w:before="0" w:after="0"/>
        <w:jc w:val="both"/>
        <w:rPr/>
      </w:pPr>
      <w:r>
        <w:rPr>
          <w:rFonts w:eastAsia="Times New Roman" w:cs="Times New Roman" w:ascii="Times New Roman" w:hAnsi="Times New Roman"/>
          <w:sz w:val="20"/>
          <w:szCs w:val="20"/>
        </w:rPr>
        <w:t>SUMMARY: This rule provides a list of forms adopted and incorporated by reference in Chapter 62-348, F.A.C. This rule is being repealed because it is unnecessary to list the forms incorporated in Ch. 62-348, F.A.C., and because it is duplicative of other provisions in Chapter 62-348, F.A.C. Rule 62-348.900 is incorporated by reference in Rules 62-348.100, 62-348.200, 62-348-300, 62-348.700, and 62-348.800, F.A.C. Those rules will have to be updated by technical change to provide where the forms may be obtai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373.026(7), 373.043, 373.414, 373.4145, 373.418, 403.087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373.019, 373.403, 373.413, 373.414, 373.4145, 373.416, 373.421, 373.4211, 373.426, 378.403, 403.031, 403.8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Howard Hayes, 3900 Commonwealth Blvd., MS 3577, Tallahassee, FL, 32399-3000, Howard.Hayes@dep.state.fl.us, (850)245-86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8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348.900 Forms.</w:t>
      </w:r>
    </w:p>
    <w:p>
      <w:pPr>
        <w:pStyle w:val="Normal"/>
        <w:tabs>
          <w:tab w:val="left" w:pos="720" w:leader="none"/>
          <w:tab w:val="left" w:pos="1440" w:leader="none"/>
          <w:tab w:val="left" w:pos="2160" w:leader="none"/>
          <w:tab w:val="left" w:pos="2880" w:leader="none"/>
        </w:tabs>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Rulemaking Authority 373.026(7), 373.043, 373.414, 373.4145, 373.418, 403.0877 FS. Law Implemented 373.019, 373.403, 373.413, 373.414, 373.4145, 373.416, 373.421, 373.4211, 373.426, 378.403, 403.031, 403.803 FS. History–New 8-18-10</w:t>
      </w:r>
      <w:r>
        <w:rPr>
          <w:rFonts w:eastAsia="Times New Roman" w:cs="Times New Roman" w:ascii="Times New Roman" w:hAnsi="Times New Roman"/>
          <w:i/>
          <w:sz w:val="20"/>
          <w:szCs w:val="20"/>
          <w:u w:val="single"/>
        </w:rPr>
        <w:t>,</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sz w:val="20"/>
          <w:szCs w:val="20"/>
          <w:u w:val="single"/>
        </w:rPr>
        <w:t>Repealed____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oward Hay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9/0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8.900" TargetMode="External"/><Relationship Id="rId4" Type="http://schemas.openxmlformats.org/officeDocument/2006/relationships/hyperlink" Target="https://www.flrules.org/gateway/cfr.asp?id=373.026(7), 373.043, 373.414, 373.4145, 373.418, 403.0877, Florida Statutes" TargetMode="External"/><Relationship Id="rId5" Type="http://schemas.openxmlformats.org/officeDocument/2006/relationships/hyperlink" Target="https://www.flrules.org/gateway/cfr.asp?id=373.019, 373.403, 373.413, 373.414, 373.4145, 373.416, 373.421, 373.4211, 373.426, 378.403, 403.031, 403.803,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01:00Z</dcterms:created>
  <dc:creator>Reddick, Ernest L.</dc:creator>
  <dc:description/>
  <cp:keywords/>
  <dc:language>en-US</dc:language>
  <cp:lastModifiedBy>Nam, Alexandra P.</cp:lastModifiedBy>
  <dcterms:modified xsi:type="dcterms:W3CDTF">2015-09-10T20:19:00Z</dcterms:modified>
  <cp:revision>4</cp:revision>
  <dc:subject/>
  <dc:title/>
</cp:coreProperties>
</file>