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5-1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LAND DEVELOPMENT REGULATIONS</w:t>
      </w:r>
    </w:p>
    <w:p>
      <w:pPr>
        <w:pStyle w:val="Normal"/>
        <w:spacing w:lineRule="auto" w:line="264"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OPTED BY CITY OF MARATHON</w:t>
      </w:r>
    </w:p>
    <w:p>
      <w:pPr>
        <w:pStyle w:val="Normal"/>
        <w:spacing w:lineRule="auto" w:line="264"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DINANCE NOS. 2014-143 and 2015-59</w:t>
      </w:r>
    </w:p>
    <w:p>
      <w:pPr>
        <w:pStyle w:val="Normal"/>
        <w:spacing w:lineRule="auto" w:line="264" w:before="0" w:after="0"/>
        <w:ind w:left="7920" w:hanging="6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 APPROV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CITY OF MARATHON ORDINANCE NO. 2014-143 and 2015-59</w:t>
      </w:r>
    </w:p>
    <w:p>
      <w:pPr>
        <w:pStyle w:val="Normal"/>
        <w:spacing w:lineRule="auto" w:line="264" w:before="0" w:after="0"/>
        <w:ind w:firstLine="360"/>
        <w:jc w:val="both"/>
        <w:rPr/>
      </w:pPr>
      <w:r>
        <w:rPr>
          <w:rFonts w:eastAsia="Times New Roman" w:cs="Times New Roman" w:ascii="Times New Roman" w:hAnsi="Times New Roman"/>
          <w:sz w:val="20"/>
          <w:szCs w:val="20"/>
        </w:rPr>
        <w:t xml:space="preserve">The Department of Economic Opportunity (“Department”) hereby issues its Final Order, pursuant to §§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Marathon, Florida, Ordinance Nos. 2014-143 and 2015-59 (collectively, the “Ordinan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 The Florida Keys Area is designated by §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ity of Marathon, is a local government within the Florida Keys Area.</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 The City of Marathon adopted Ordinance No. 2014-143 on November 12, 2014 Ordinance No. 2015-59 on June 9, 2015. The Ordinances were rendered to the Department on April 17, 2015.</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 Ordinance No. 2014-143 declared “zoning in progress” to defer processing of development applications for new developments that meet certain size criteria established in the Ordinance. The “zoning in progress” will allow the City to amend its affordable housing requirements, including issuing an RFP to gather information, while also examining current and developing additional land development regulations concerning real estate development.</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Ordinance No. 2015-59 extended the “zoning in progress” declaration for an additional 180 days, up to December 6, 2015.</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Department is required to approve or reject land development regulations that are adopted by any local government in an area of critical state concern. § 380.05(6) and § 380.0552(9), Florida Statutes</w:t>
      </w:r>
      <w:r>
        <w:rPr>
          <w:rFonts w:eastAsia="Times New Roman" w:cs="Times New Roman" w:ascii="Times New Roman" w:hAnsi="Times New Roman"/>
          <w:iCs/>
          <w:sz w:val="20"/>
          <w:szCs w:val="20"/>
        </w:rPr>
        <w:t>.</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6. The City of Marathon is a local government within the Florida Keys Area of Critical State Concern. § 380.0552, Florida Statutes, and Florida Administrative Code Chapter 28-26.</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7. “Land development regulations” include local zoning, subdivision, building, and other regulations controlling the development of land.  §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8. 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9. The Ordinance is consistent with the City of Marathon Comprehensive Plan generally, and specifically Policy 1-3.5.13 (Inventory Affordable/Workforce Housing) and Policy 2-1.1.5 (Develop Affordable Housing Criteria).</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0. The Ordinance is consistent with the Principles for Guiding Development in section 380.0552(7), Florida Statutes, as a whole, and is specifically consistent with the following Principles:</w:t>
      </w:r>
    </w:p>
    <w:p>
      <w:pPr>
        <w:pStyle w:val="Normal"/>
        <w:spacing w:lineRule="auto" w:line="264" w:before="0" w:after="0"/>
        <w:ind w:left="108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108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w:t>
        <w:tab/>
        <w:t>Making available adequate affordable housing for all sectors of the population of the Florida Key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WHEREFORE, IT IS ORDERED that the Department finds that the City of Marathon Ordinance Nos. 2014-143 and 2015-59 are consistent with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ind w:left="5040" w:hanging="0"/>
        <w:jc w:val="both"/>
        <w:rPr/>
      </w:pPr>
      <w:r>
        <w:rPr>
          <w:rFonts w:eastAsia="Times New Roman" w:cs="Times New Roman" w:ascii="Times New Roman" w:hAnsi="Times New Roman"/>
          <w:sz w:val="20"/>
          <w:szCs w:val="20"/>
        </w:rPr>
        <w:t>___________</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_____________________</w:t>
      </w:r>
    </w:p>
    <w:p>
      <w:pPr>
        <w:pStyle w:val="Normal"/>
        <w:numPr>
          <w:ilvl w:val="0"/>
          <w:numId w:val="0"/>
        </w:numPr>
        <w:spacing w:lineRule="auto" w:line="264" w:before="0" w:after="0"/>
        <w:ind w:left="5040" w:hanging="0"/>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William B. Killingsworth, Director</w:t>
      </w:r>
    </w:p>
    <w:p>
      <w:pPr>
        <w:pStyle w:val="Normal"/>
        <w:spacing w:lineRule="auto" w:line="264" w:before="0" w:after="0"/>
        <w:ind w:left="50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Community Development</w:t>
      </w:r>
    </w:p>
    <w:p>
      <w:pPr>
        <w:pStyle w:val="Normal"/>
        <w:spacing w:lineRule="auto" w:line="264" w:before="0" w:after="0"/>
        <w:ind w:left="50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Office of the general Counse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107 East Madison St., MSC 110</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Tallahassee, Florida 32399-4128</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Fax: (850)921-323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ind w:firstLine="36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August, 2015.</w:t>
      </w:r>
    </w:p>
    <w:p>
      <w:pPr>
        <w:pStyle w:val="Normal"/>
        <w:spacing w:lineRule="auto" w:line="264" w:before="0" w:after="0"/>
        <w:ind w:left="5040" w:hanging="0"/>
        <w:jc w:val="both"/>
        <w:rPr/>
      </w:pPr>
      <w:r>
        <w:rPr>
          <w:rFonts w:eastAsia="Times New Roman" w:cs="Times New Roman" w:ascii="Times New Roman" w:hAnsi="Times New Roman"/>
          <w:sz w:val="20"/>
          <w:szCs w:val="20"/>
        </w:rPr>
        <w:t>____________</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____________________</w:t>
      </w:r>
    </w:p>
    <w:p>
      <w:pPr>
        <w:pStyle w:val="Normal"/>
        <w:spacing w:lineRule="auto" w:line="264" w:before="0" w:after="0"/>
        <w:ind w:left="50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tie Zimmer, Agency Clerk</w:t>
      </w:r>
    </w:p>
    <w:p>
      <w:pPr>
        <w:pStyle w:val="Normal"/>
        <w:spacing w:lineRule="auto" w:line="264" w:before="0" w:after="0"/>
        <w:ind w:left="50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ind w:left="50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264" w:before="0" w:after="0"/>
        <w:ind w:left="50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Certified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Chris Bull, May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rathon, City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05 Overseas High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ne Clavier,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rath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05 Overseas High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orge Garrett,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rathon, Planning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05 Overseas High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37:00Z</dcterms:created>
  <dc:creator>Reddick, Ernest L.</dc:creator>
  <dc:description/>
  <cp:keywords/>
  <dc:language>en-US</dc:language>
  <cp:lastModifiedBy>Brown, Cari L.</cp:lastModifiedBy>
  <dcterms:modified xsi:type="dcterms:W3CDTF">2015-08-14T18:37:00Z</dcterms:modified>
  <cp:revision>2</cp:revision>
  <dc:subject/>
  <dc:title/>
</cp:coreProperties>
</file>