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7, 2015, 9:00 a.m. ‒ 10:00 a.m., E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ference call: 1(888)670-3525 passcode: 751363744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Florida Rehabilitation Council Evaluation Committee</w:t>
      </w:r>
    </w:p>
    <w:p>
      <w:pPr>
        <w:pStyle w:val="Normal"/>
        <w:jc w:val="both"/>
        <w:rPr/>
      </w:pPr>
      <w:r>
        <w:rPr>
          <w:szCs w:val="20"/>
        </w:rPr>
        <w:t>General Busines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Roy Cosgrove, (850)245-3317 or at roy.cosgrove@vr.fldoe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Roy Cosgrove,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03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9:03:00Z</dcterms:modified>
  <cp:revision>2</cp:revision>
  <dc:subject/>
  <dc:title/>
</cp:coreProperties>
</file>