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STATE BOARD OF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Prepaid College Boar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Prepaid College Board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August 19, 2015, 1:00 p.m., E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The Hermitage Centre, Everglades Conference Room, 1801 Hermitage Blvd., Tallahassee, Florida 3230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All responses to be publicly opened in regards to the Invitation to Negotiate, ITN 15-02, Mutual Fund Family for Florida ABLE, Inc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The Florida Prepaid College Board, ITN Administrator by email: ITNinfo.Prepaid@myfloridaprepaid.co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ITN Administrator at the e-mail address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9:06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14T19:06:00Z</dcterms:modified>
  <cp:revision>2</cp:revision>
  <dc:subject/>
  <dc:title/>
</cp:coreProperties>
</file>