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Moffitt Cancer Center &amp; Research Institut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Cancer Control &amp; Research Advisory Council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Friday, October 2, 2015, 10:00 a.m. ‒ 3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H. Lee Moffitt Cancer Center &amp; Research Institute, the Stabile Research Building, Tampa, F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General Membership Meetin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an Join WebEx meet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eeting number: 642 164 0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eeting password: 123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Join from a video conferencing system</w:t>
      </w:r>
    </w:p>
    <w:p>
      <w:pPr>
        <w:pStyle w:val="Normal"/>
        <w:jc w:val="both"/>
        <w:rPr/>
      </w:pPr>
      <w:r>
        <w:rPr>
          <w:szCs w:val="20"/>
        </w:rPr>
        <w:t>Dial: 642164013@moffitt.webex.co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Join by phon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+1(415)655-0001 U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ccess code: 642 164 0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Laura.Lenhart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50:00Z</dcterms:created>
  <dc:creator>Brown, Cari L.</dc:creator>
  <dc:description/>
  <cp:keywords/>
  <dc:language>en-US</dc:language>
  <cp:lastModifiedBy>Brown, Cari L.</cp:lastModifiedBy>
  <cp:lastPrinted>2015-08-17T09:20:00Z</cp:lastPrinted>
  <dcterms:modified xsi:type="dcterms:W3CDTF">2015-08-17T13:50:00Z</dcterms:modified>
  <cp:revision>2</cp:revision>
  <dc:subject/>
  <dc:title/>
</cp:coreProperties>
</file>