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321 Dur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shall specify for each consumptive use permit issued (new, modification, or renewal) a specific period of time the permit will be valid. The District shall notify the permit applicant, pursuant to the provisions of Rule 40A-1.203, F.A.C., of the duration under consideration for the requested permit. Permit durations shall be authorized in accordance with the guidelines identified below. Permit Areas are depicted in Figure 2-1, Rule 40A-2.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Uses Within Permit Area A. Ground or Surface Water withdrawals located in Permit Area A shall be permitted for a duration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s Within Permit Area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or Surface Water withdrawals located in Permit Area B and which have an annual average withdrawal of less than 1,000,000 gallons per day, shall be permitted for a duration of seven (7)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or Surface Water withdrawals located in Permit Area B and which have an annual average withdrawal greater than or equal to 1,000,000 gallons per day, shall be permitted for a duration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s Within Permit Area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or Surface Water withdrawals located in Permit Area C and which have an annual average withdrawal less than 1,000,000 gallons per day, shall be permitted for a duration of ten (1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or Surface Water withdrawals located in Permit Area C and which have an annual average withdrawal greater than or equal to 1,000,000 gallons per day, shall be permitted for a duration of five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overning Board shall extend the permit durations specified above by three (3) years for local governments operating water supply utilities and who have adopted and implemented Xeriscape ordinances meeting the requirements of Section 373.185(2)(a)-(f), F.S., as determined by the District. The three year permit extension is provided as an incentive, pursuant to Section 373.185, F.S., to encourage all local governments within the District to adopt Xeriscape ordinances. The identified permit duration extension shall not result in a permit duration in excess of those specified in Section 373.2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will grant a permit of greater or lesser duration than those specified in subsections 40A-2.321(1)-(3), F.A.C., above, in order to address case specific considerations (e.g., short duration projects) or to provide for the protection of the resource or existing legal uses (e.g., insufficient data for long-term authorization) or for other considerations as provided by Section 373.23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85, 373.219, 373.236 FS. History–New 10-1-82, Amended 5-17-83, 1-5-86, 11-2-92, 7-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