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3, 2015, 1:30 p.m., Eastern</w:t>
      </w:r>
    </w:p>
    <w:p>
      <w:pPr>
        <w:pStyle w:val="Normal"/>
        <w:jc w:val="both"/>
        <w:rPr/>
      </w:pPr>
      <w:r>
        <w:rPr>
          <w:szCs w:val="20"/>
        </w:rPr>
        <w:t>PLACE: Florida Housing Finance Corporation, 227 North Bronough Street, 6th Floor Seltzer Conference Room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workshop will also be accessible by telephone. The call-in information is posted on the Corporation’s Website http://www.floridahousing.org/Developers/MultiFamilyPrograms/Competitive/2015-112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workshop will be held to solicit comments and suggestions from interested persons relative to Florida Housing’s proposed Request for Applications (RFA) 2015-112 for SAIL Financing of Affordable Multifamily Housing Developments to be used in Conjunction with Tax-Exempt Bond Financing and Non-Competitive Housing Credits, which is expected to be issued on October 9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en Reecy, Director of Multifamily Programs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3:08:00Z</dcterms:modified>
  <cp:revision>2</cp:revision>
  <dc:subject/>
  <dc:title/>
</cp:coreProperties>
</file>