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MRGMiami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Transportation (FDOT), District Six,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September 10, 2015, 6:00 p.m. – 8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edland Golf &amp; Country Club, 24451 SW 177 Avenue, Miami, FL 3303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Florida Department of Transportation (FDOT) District Six will hold a public meeting to discuss the design and scope of work for a roadway widening and reconstruction project along State Road (SR) 997/Krome Avenue from south of SW 232 Street to south of SW 184 Street, in Miami-Dade County. The project identification number is 427369-2-52-0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oposed work includes: reconstruction and widening of Krome Avenue; providing a drainage system; providing lighting along the length of the project; providing new signals at SW 232nd Street, SW 216th Street, SW 200th Street and SW 192 Street; and constructing a new bridge at the C-102 canal. Construction is expected to begin in October 2018 and last about 23 months. The estimated cost of the project is $26.1 mill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ublic meeting will be held as an open house and attendees are welcome to arrive any time between 6 p.m. and 8 p.m. to review the proposed plans and project displays. FDOT representatives will be available to discuss the project, answer questions, and receive comments on the proposed improv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Public Information Specialist Alexandra Medina at (786)607-3002 or by email: amedina@mrgmiami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0:00Z</dcterms:created>
  <dc:creator>Brown, Cari L.</dc:creator>
  <dc:description/>
  <cp:keywords/>
  <dc:language>en-US</dc:language>
  <cp:lastModifiedBy>Brown, Cari L.</cp:lastModifiedBy>
  <dcterms:modified xsi:type="dcterms:W3CDTF">2015-09-02T13:30:00Z</dcterms:modified>
  <cp:revision>2</cp:revision>
  <dc:subject/>
  <dc:title/>
</cp:coreProperties>
</file>