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BOARD OF GOVERNOR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The Board of Governors, State University System of Florida, announces a public meeting to which all persons are invit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TE AND TIME: September 2, 2015, 11:15 a.m. and September 3, 2015, 8:30 a.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LACE: University of Florida, Emerson Alumni Center, President's Room B, 1938 W. University Ave., Gainesville, FL 3260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ENERAL SUBJECT MATTER TO BE CONSIDERED: To conduct the regular business of the Board and its Committ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copy of the agenda may be obtained by contacting: Vikki Shirley, Corporate Secretary, Board of Governors, 1614 Turlington Building, 325 W. Gaines St., Tallahassee, FL 32399-0400 and will be available at www.flbog.ed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Vikki Shirley, Corporate Secretary, Board of Governors, 1614 Turlington Building, 325 W. Gaines St., Tallahassee, FL 32399-0400, (850)245-046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or more information, you may contact: Vikki Shirley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4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17T14:41:00Z</dcterms:modified>
  <cp:revision>2</cp:revision>
  <dc:subject/>
  <dc:title/>
</cp:coreProperties>
</file>