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2.361 Renewal of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tions for renewal of Individual Water Use Permits may be made any time during the last year of the term of an unexpired permit; however, application should be made no later than one hundred twenty (120) days prior to the expiration of the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Individual Water Use Permit renewal applications shall be treated in the same manner as the initial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216, 373.239 FS. History–New 10-1-82, Amended 1-5-86, 11-1-93, 10-1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24:00Z</dcterms:created>
  <dc:creator>FLRules_Word</dc:creator>
  <dc:description/>
  <cp:keywords/>
  <dc:language>en-US</dc:language>
  <cp:lastModifiedBy>FLRules_Word</cp:lastModifiedBy>
  <dcterms:modified xsi:type="dcterms:W3CDTF">2012-01-26T20:24:00Z</dcterms:modified>
  <cp:revision>1</cp:revision>
  <dc:subject/>
  <dc:title>40A-2</dc:title>
</cp:coreProperties>
</file>