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Business and Professional Regulation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5, 2015, 9:00 a.m. &amp;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1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7T17:14:00Z</dcterms:modified>
  <cp:revision>2</cp:revision>
  <dc:subject/>
  <dc:title/>
</cp:coreProperties>
</file>