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9-8.010</w:t>
        </w:r>
      </w:hyperlink>
      <w:r>
        <w:rPr>
          <w:szCs w:val="20"/>
        </w:rPr>
        <w:tab/>
        <w:tab/>
        <w:t>Reimbursement Contrac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discuss proposed amendments to Rule 19-8.010, F.A.C., Reimbursement Contrac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imbursement Contract requirements for the 2016-2017 Contract Year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215.55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5.55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5, 2015, 9:00 a.m. ‒ 11:00 a.m., E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om 116, Hermitage Conference Room, 1801 Hermitage Blvd., Tallahassee, Florida 323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sons wishing to participate by phone may dial: 1(888)670-3525 and enter conference code: 713585815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&amp; Risk Evaluation, Florida Hurricane Catastrophe Fund, State Board of Administration, P.O. Box 13300, Tallahassee, Florida 32317-3300, (850)413-1335, leonard.schulte@sbafl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Leonard E. Schulte at the number or email listed abov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0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8-31T14:21:00Z</dcterms:modified>
  <cp:revision>4</cp:revision>
  <dc:subject/>
  <dc:title/>
</cp:coreProperties>
</file>