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DEPARTMENT OF BUSINESS AND PROFESSIONAL REGULATION</w:t>
      </w:r>
    </w:p>
    <w:p>
      <w:pPr>
        <w:pStyle w:val="Normal"/>
        <w:jc w:val="both"/>
        <w:rPr/>
      </w:pPr>
      <w:r>
        <w:rPr>
          <w:szCs w:val="20"/>
        </w:rPr>
        <w:t>RULE NOS.:</w:t>
        <w:tab/>
        <w:t>RULE TITLES: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61D-6.002</w:t>
        <w:tab/>
        <w:t>General Duties and Responsibilitie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jc w:val="both"/>
        <w:textAlignment w:val="baseline"/>
        <w:outlineLvl w:val="1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61D-6.006</w:t>
        <w:tab/>
        <w:t>Procedures Relating to Split Sample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jc w:val="both"/>
        <w:textAlignment w:val="baseline"/>
        <w:outlineLvl w:val="1"/>
        <w:rPr/>
      </w:pPr>
      <w:r>
        <w:rPr>
          <w:color w:val="000000"/>
          <w:szCs w:val="20"/>
        </w:rPr>
        <w:t>61D-6.008</w:t>
      </w:r>
      <w:r>
        <w:rPr>
          <w:szCs w:val="20"/>
        </w:rPr>
        <w:tab/>
      </w:r>
      <w:r>
        <w:rPr>
          <w:color w:val="000000"/>
          <w:szCs w:val="20"/>
          <w:lang w:val="en-US" w:eastAsia="en-US"/>
        </w:rPr>
        <w:t>Permitted Medications for Hors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61D-6.009</w:t>
        <w:tab/>
        <w:t>Veterinarian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Cs w:val="20"/>
        </w:rPr>
        <w:t>61D-6.011</w:t>
      </w:r>
      <w:r>
        <w:rPr>
          <w:szCs w:val="20"/>
        </w:rPr>
        <w:tab/>
      </w:r>
      <w:r>
        <w:rPr>
          <w:color w:val="000000"/>
          <w:szCs w:val="20"/>
          <w:lang w:val="en-US" w:eastAsia="en-US"/>
        </w:rPr>
        <w:t>Penalty Guidelines for Class I-V Drug Violations in Horses.</w:t>
      </w:r>
    </w:p>
    <w:p>
      <w:pPr>
        <w:pStyle w:val="Normal"/>
        <w:keepNext w:val="true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hyperlink r:id="rId2" w:tgtFrame="ruleNo">
        <w:r>
          <w:rPr>
            <w:rStyle w:val="InternetLink"/>
            <w:szCs w:val="20"/>
          </w:rPr>
          <w:t>61D-6.012</w:t>
        </w:r>
      </w:hyperlink>
      <w:r>
        <w:rPr>
          <w:szCs w:val="20"/>
        </w:rPr>
        <w:tab/>
      </w:r>
      <w:r>
        <w:rPr>
          <w:color w:val="000000"/>
          <w:szCs w:val="20"/>
          <w:lang w:val="en-US" w:eastAsia="en-US"/>
        </w:rPr>
        <w:t>Penalty Guidelines for Class I-V Drug Violations in Greyhoun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and effect of the proposed rule is to update the general duties and responsibilities, procedures relating to split samples, permitted medications for horses, veterinarians, penalty guidelines for class I-V drug violations in horses, and penalty guidelines for class I-V drug violations in greyhounds for pari-mutuel activity in the state of Flori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n update to the medication rules related to pari-mutuel activi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r>
        <w:rPr>
          <w:color w:val="000000"/>
          <w:szCs w:val="20"/>
          <w:lang w:val="en-US" w:eastAsia="en-US"/>
        </w:rPr>
        <w:t>120.80(4)(a), 550.0251(3), 550.2415(2), (13), 550.0251(3), (11), 550.2415(5), (12), 550.2415(7)(a), (b), (c), (e), (8)(c), (12), 120.80(4)(a), 550.155(1), 550.0251(3), (11), 550.2415(6)(b), (12), 550.2415(12)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r>
        <w:rPr>
          <w:color w:val="000000"/>
          <w:szCs w:val="20"/>
          <w:lang w:val="en-US" w:eastAsia="en-US"/>
        </w:rPr>
        <w:t>120.80(4)(a), 550.0251, 550.2415, 550.0251(11), 550.2415(1), (7)(e), (8)(c), (12), (14), (15), 550.2415(6)(b), 550.1155</w:t>
      </w:r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ryan Barber, Rules Coordinator for the Division of Pari-Mutuel Wagering, 1940 North Monroe Street, Suite 50, Tallahassee, Florida 32399, (850)717-1761</w:t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 AVAILABLE AT http://www.myfloridalicense.com/dbpr/pmw/PMW-Rulemaking-Pari-Mutuel_Wagering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6.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47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17T18:09:00Z</dcterms:modified>
  <cp:revision>4</cp:revision>
  <dc:subject/>
  <dc:title/>
</cp:coreProperties>
</file>