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2.381 Limiting Cond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shall impose upon any permit issued pursuant to this chapter such reasonable conditions as are necessary to: provide for the monitoring of the authorized use; provide for the use of reclaimed water; provide that the withdrawal and use of water is consistent with the policies of the District and the declared purpose of this Chapter; prevent the level of the potentiometric surface of an aquifer, or the level of a surface water body, to be drawn below any minimum level established by the Board; and to provide that the authorized withdrawal is not deleterious to the water resources of the District. Applicants shall be notified pursuant to Rule 40A-1.203, F.A.C., of any conditions imposed upon their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addition to specific or special conditions stipulated by the Board, the terms and standard conditions enumerated in the District’s permit document, NWFWMD Form No. A2-E, are made part of al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113, 373.044, 373.171 FS. Law Implemented 373.216, 373.219, 373.223, 373.250, 373.042 FS. History–New 1-5-86, Amended 5-31-92, 10-1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5:00Z</dcterms:created>
  <dc:creator>Feng Xiao</dc:creator>
  <dc:description/>
  <cp:keywords/>
  <dc:language>en-US</dc:language>
  <cp:lastModifiedBy>Feng Xiao</cp:lastModifiedBy>
  <dcterms:modified xsi:type="dcterms:W3CDTF">2006-09-22T19:05:00Z</dcterms:modified>
  <cp:revision>2</cp:revision>
  <dc:subject/>
  <dc:title>CHAPTER 40A-2 REGULATION OF CONSUMPTIVE USES OF WATER</dc:title>
</cp:coreProperties>
</file>