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Auctione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Auctioneer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September 11, 2015, 9:00 a. 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Shores Resort &amp; Spa, 2637 South Atlantic Avenue, Daytona Beach Shores, FL 32118, (386)767-73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Florida Board of Auctioneers, 1940 N. Monroe Street, Tallahassee, FL 32399, (850)717-198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Auctioneers, 1940 N. Monroe Street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Florida Board of Auctioneers, 1940 N. Monroe Street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6:00Z</dcterms:created>
  <dc:creator>Brown, Cari L.</dc:creator>
  <dc:description/>
  <cp:keywords/>
  <dc:language>en-US</dc:language>
  <cp:lastModifiedBy>Brown, Cari L.</cp:lastModifiedBy>
  <dcterms:modified xsi:type="dcterms:W3CDTF">2015-08-18T12:26:00Z</dcterms:modified>
  <cp:revision>2</cp:revision>
  <dc:subject/>
  <dc:title/>
</cp:coreProperties>
</file>