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2.441 Temporary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ecutive Director is authorized to issue a temporary permit while an application is pending after determ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an unforeseen situation creates a hardship on the water us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at water supplies cannot be obtained on a temporary basis from other sources or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emporar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n annual withdrawal of 100,000 gallons per day or more, shall expire on the day following the next regularly scheduled meeting of the Governing Board. If the application for the Individual Water Use Permit is still pending at the time of the next Board meeting, the Board shall extend the expiration of the temporary permit until the following Board meeting upon finding that the water use meets the criteria set forth in Rule 40A-2.301, F.A.C., and Section 373.2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n annual withdrawal of less than 100,000 gallons per day, shall expire on the day the District takes Final Agency Action on the water use permit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Notice of Hearing shall not be required prior to issuance, extension, or termination of a temporary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ssuance of a temporary permit shall not in any way be construed as a commitment to issue a permit pursuant to Rules 40A-2.041 and 40A-2.10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216, 373.219, 373.244 FS. History–New 10-1-82, Amended 1-5-86, 5-31-92, 10-1-95, 1-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24:00Z</dcterms:created>
  <dc:creator>FLRules_Word</dc:creator>
  <dc:description/>
  <cp:keywords/>
  <dc:language>en-US</dc:language>
  <cp:lastModifiedBy>FLRules_Word</cp:lastModifiedBy>
  <dcterms:modified xsi:type="dcterms:W3CDTF">2012-01-26T20:24:00Z</dcterms:modified>
  <cp:revision>1</cp:revision>
  <dc:subject/>
  <dc:title>40A-2</dc:title>
</cp:coreProperties>
</file>