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1 License Appli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56 FS. Law Implemented 601.55, 601.56 FS. History–New 1-1-75, Formerly 105-1.05(1), 20-1.01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