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2 Posting of Bo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 FS. Law Implemented 601.61(1) FS. History–New 1-1-75, Formerly 105-1.05(2), 20-1.02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