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3 Determining Bond Amou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 FS. Law Implemented 601.61 FS. History–New 1-1-75, Formerly 105-1.05(3), 20-1.03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