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4 Bond Exempt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1(5) FS. Law Implemented 601.61(5) FS. History–New 1-1-75, Formerly 105-1.05(3), Amended 8-16-75, Formerly 20-1.04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