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5 Complete Grove Management Services Def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1(5) FS. Law Implemented 601.61(5)(a), (4) FS. History–New 1-1-75, Formerly 105-1.05(4), 20-1.05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