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6 Registration of Dealer’s Agen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01(2) FS. Law Implemented 601.601 FS. History–New 1-1-75, Formerly 105-1.05(5), 20-1.06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