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2.501 Permit Class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permit shall be classified according to source and use. The classifications shall be as follows, and the listing does not establish any priority ranking of clas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esthetic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gricultural Irriga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quacultural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quifer Remedia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ommercial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Dewatering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Diversion and Impoundment into Non-District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Domestic Self Supply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Essential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Freeze Protec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Golf Course Irriga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Heating or Cooling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Industrial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Landscape Irriga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Limited Use Public Supp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Livestock and Other Animals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Mining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Naviga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Nursery Irrigation (Non-agricultural)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Other Outside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Limited Use Public Supp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Perishable Food Processing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Power Produc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4) Public Supply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5) Recreation Area Irriga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6) Sanita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7) Soil Flooding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8) Water-Based Recreation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71, 373.246 FS. History–New 10-1-82, Amended 1-5-86, 5-31-92, 11-1-93, 7-1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4:00Z</dcterms:created>
  <dc:creator>FLRules_Word</dc:creator>
  <dc:description/>
  <cp:keywords/>
  <dc:language>en-US</dc:language>
  <cp:lastModifiedBy>FLRules_Word</cp:lastModifiedBy>
  <dcterms:modified xsi:type="dcterms:W3CDTF">2012-01-26T20:24:00Z</dcterms:modified>
  <cp:revision>1</cp:revision>
  <dc:subject/>
  <dc:title>40A-2</dc:title>
</cp:coreProperties>
</file>