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11 Agent Registration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601(2) FS. Law Implemented 601.601(2) FS. History–New 1-1-75, Formerly 105-1.05(10), 20-1.11, Repealed 8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1</dc:title>
</cp:coreProperties>
</file>