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.001 Quantity of Fruit Handl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69 FS. Law Implemented 601.61(1), 601.69(2), (9) FS. History–New 1-1-75, Formerly 105-1.33, 20-3.01, Amended 11-20-88, 6-19-00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3</dc:title>
</cp:coreProperties>
</file>