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3.008 Monthly By-Product Repor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Licensed citrus fruit dealers who operate registered citrus processing facilities and who engage in the manufacture of the citrus by-products listed below, shall file a monthly by-product report. The by-product report shall be submitted on forms provided by the Department of Citrus and incorporated by reference,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5500</w:t>
        </w:r>
      </w:hyperlink>
      <w:r>
        <w:rPr>
          <w:sz w:val="20"/>
          <w:szCs w:val="20"/>
        </w:rPr>
        <w:t xml:space="preserve"> into Rule 20-100.004, F.A.C, and shall be delivered by electronic transfer to the location designated on the aforementioned forms. The following by-products require monthly report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ulp and pellets, both bags and bulk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llets made from dried pulp, meal, fines, or combination thereof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olasses; and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D-Limone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of Citrus shall review and compile submitted information monthly and publish as a part of the Florida Processors’ Statistics Report electronical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1), 601.15(10)(a) FS. Law Implemented 601.10(8), 601.15(4), 601.69 FS. History–New 8-31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3</dc:title>
</cp:coreProperties>
</file>