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08.001 General Provisions.</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color w:val="000000"/>
          <w:sz w:val="20"/>
          <w:szCs w:val="20"/>
          <w:lang w:val="en-US" w:eastAsia="en-US"/>
        </w:rPr>
      </w:pPr>
      <w:r>
        <w:rPr>
          <w:sz w:val="20"/>
          <w:szCs w:val="20"/>
        </w:rPr>
        <w:t>(1) Any person desiring to engage in business as a citrus fruit dealer in the state shall make application on forms provided by the department (CIT/LIC/01 Rev. 8-31-15, subsection 20-100.004(1) F.A.C.).</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pPr>
      <w:r>
        <w:rPr>
          <w:color w:val="000000"/>
          <w:sz w:val="20"/>
          <w:szCs w:val="20"/>
          <w:lang w:val="en-US" w:eastAsia="en-US"/>
        </w:rPr>
        <w:t xml:space="preserve">(2) </w:t>
      </w:r>
      <w:r>
        <w:rPr>
          <w:sz w:val="20"/>
          <w:szCs w:val="20"/>
        </w:rPr>
        <w:t>All citrus fruit dealer license application forms must be properly completed and timely filed by the applicant by June 15 of each year. Each properly completed application shall be carefully reviewed and appropriate investigation made by the staff as hereinafter provided and any errors or omissions noticed to the applicant in accordance with the provisions of the Administrative Procedures Act,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taff is unable to complete processing of an application because the applicant has failed to properly or fully complete the application, or has failed to meet all applicable requirements of the law and rules, and staff has timely notified the applicant of such deficiencies, the application shall be placed in the inactive file and reported to the Department of Agriculture and Consumer Services, Bond and License Section, for appropriate action. The applicant shall be notified of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56 FS. Law Implemented 601.03(8), 601.10(5), 601.55, 601.56, 601.57, 601.58, 601.60, 601.61 FS. History–Formerly 105-2.02(1), Revised 1-1-75, Formerly 20-108.01, Amended 4-23-95, 7-2-03, 1-28-13, 8-3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14:00Z</dcterms:created>
  <dc:creator>FLRules_Word</dc:creator>
  <dc:description/>
  <cp:keywords/>
  <dc:language>en-US</dc:language>
  <cp:lastModifiedBy>FLRules_Word</cp:lastModifiedBy>
  <dcterms:modified xsi:type="dcterms:W3CDTF">2020-08-10T18:14:00Z</dcterms:modified>
  <cp:revision>1</cp:revision>
  <dc:subject/>
  <dc:title>20-108</dc:title>
</cp:coreProperties>
</file>