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801 Declaration of Water Resource Caution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may declare any portion of the District to be a Water Resource Caution Area. The Governing Board will consider the following criteria when determining whether to designate an area of the district a Water Resourc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where fresh water resources are experiencing, or which are anticipated to experience within the next 20 years, significant or widespread reductions in water levels, salt water intrusion, mineralization, upconing of lower quality water, man induced contamination, or any other degra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s experiencing, or which are anticipated to experience within the next 20 years, reductions in ground or surface water quantity or quality which adversely impacts existing legal users, or the environmental resources of the District, such as flora or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as where existing water supply sources are not expected to be sufficient to meet projected demands for the next 20 years, or which will be required to use advanced water treatment technology or the importation of water to meet projected dem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as where Phase III, Extreme Water Shortages, or Phase IV, Critical Water Shortage, restrictions have been imposed on a frequ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a Water Resource Caution Area, the Board shall establish such permit thresholds, management and minimum levels, and limiting conditions as are necessary to monitor, manage, and control the use of water. The Board, as provided by Rule 40A-2.331, F.A.C., shall modify and condition any existing permit to provide for the protection of the water resourc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1, 373.0361, 373.216, 373.219, 373.223, 373.246 FS. History–New 10-1-82, Amended 1-5-86, 8-1-89, 5-31-92, 11-1-93, 10-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