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78.001 Association Fee; Mailing Address; Retrof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provide to the association an annual fee statement. The failure to receive the annual fee statement shall not relieve the association of the obligation to pay the fee. Annual fees shall be paid online at www.MyFloridaLicense.com or 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ocuments are amended during the year to alter the number of units, the association shall pay the annual fee on the highest number of unit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ion shall, within 30 days of a change of address, notify the division in writing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ach association that votes to forego retrofitting of the common areas or units of a residential cooperative with a fire sprinkler system, handrails, or guardrails, shall report the voting results and certification information for each affected cooperative to the division on DBPR Form CP 6000-1, Retrofitting Report for Cooperatives, incorporated herein by reference and effective 11-30-04. If retrofitting has been undertaken by a residential cooperative, the association shall report the per-unit cost of such work to the division on DBPR Form CP 6000-1. DBPR Form CP 6000-1 must be filed with the division within 60 days of recordation of the retrofitting waiver certificate in the public records where the cooperative is located or upon commencement of the retrofitting project. DBPR Form CP 6000-1 may be obtained by writing the </w:t>
      </w:r>
      <w:r>
        <w:rPr>
          <w:color w:val="000000"/>
          <w:sz w:val="20"/>
          <w:szCs w:val="20"/>
        </w:rPr>
        <w:t>Department of Business and Professional Regulation, Division of Condominiums, Timeshares, and Mobile Homes, 2601 Blair Stone Road, Tallahassee, FL 32399-1030</w:t>
      </w:r>
      <w:r>
        <w:rPr>
          <w:color w:val="000000"/>
          <w:sz w:val="20"/>
          <w:szCs w:val="20"/>
          <w:lang w:val="en-US" w:eastAsia="en-US"/>
        </w:rPr>
        <w:t>.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s provided for by Section 719.1055,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consent form utilized by the association must contain a space for the authorized voter to sign and must identify the unit owned. Voting by written consent may be utilized by an association regardless of whether the cooperative documents specifically permit voting by written con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1055(5), (6), 719.501(1), (2) FS. History–New 2-17-98, Amended 1-28-04, 11-30-04, 2-22-15, 9-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0:00Z</dcterms:created>
  <dc:creator>FLRules_Word</dc:creator>
  <dc:description/>
  <cp:keywords/>
  <dc:language>en-US</dc:language>
  <cp:lastModifiedBy>FLRules_Word</cp:lastModifiedBy>
  <dcterms:modified xsi:type="dcterms:W3CDTF">2016-06-29T16:10:00Z</dcterms:modified>
  <cp:revision>1</cp:revision>
  <dc:subject/>
  <dc:title>61B-78</dc:title>
</cp:coreProperties>
</file>