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5, 2015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yatt Regency Grand Cypress Hotel in Orlando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arking will be $10.00 for attend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DOT will share preliminary concepts for the Florida Transportation Plan and address questions you may have about the Strategic Intermodal System Policy Plan at the FTP/SIS Open Hou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aula San Gregorio at (850)414-48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Paula San Gregorio at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9:00Z</dcterms:created>
  <dc:creator>Brown, Cari L.</dc:creator>
  <dc:description/>
  <cp:keywords/>
  <dc:language>en-US</dc:language>
  <cp:lastModifiedBy>Brown, Cari L.</cp:lastModifiedBy>
  <dcterms:modified xsi:type="dcterms:W3CDTF">2015-08-18T12:23:00Z</dcterms:modified>
  <cp:revision>2</cp:revision>
  <dc:subject/>
  <dc:title/>
</cp:coreProperties>
</file>