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Gulf Consortiu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6, 2015, 9:00 a.m. ‒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St. Petersburg Bayfront, 333 1st Street South, St. Petersburg, Pinellas County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of Directors of the Gulf Consortium will meet to discuss the progress of the planning grant application; the progress of the general counsel services contract; the budget for FY 2015/2016; the Consortium’s meeting calendar for 2015/2016; and conduct other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Ginger Delegal at (850)922-4300 or gdelegal@fl-count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(850)922-4300 or gdelegal@fl-count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Ginger Delegal at (850)922-4300 or gdelegal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Brown, Cari L.</dc:creator>
  <dc:description/>
  <cp:keywords/>
  <dc:language>en-US</dc:language>
  <cp:lastModifiedBy>Brown, Cari L.</cp:lastModifiedBy>
  <dcterms:modified xsi:type="dcterms:W3CDTF">2015-08-18T12:28:00Z</dcterms:modified>
  <cp:revision>2</cp:revision>
  <dc:subject/>
  <dc:title/>
</cp:coreProperties>
</file>